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2"/>
          <w:szCs w:val="32"/>
        </w:rPr>
        <w:t>Conduct an Evalu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karou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w do people address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lues to status or job:  dress, parking, eating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eople get together:  in closed offices, in the h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 the bulletin bo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uggestion box look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motivators on the walls, such as signs or po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ople seem busy and happy with thei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chroom surve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e informal discussions going on at the lunch table, or at the vending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people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y worried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grapevine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l 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are people’s concerns when you get them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eople react when you bring up business top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some pattern to what people are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ir stories about successes or fail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eople view the company’s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eople see their future with the company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APPAInstitute – Managing Staff Relations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of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4:00Z</dcterms:created>
  <dc:creator>gail.flammond</dc:creator>
  <dc:description/>
  <cp:keywords/>
  <dc:language>en-US</dc:language>
  <cp:lastModifiedBy>Suzanne Healy</cp:lastModifiedBy>
  <cp:lastPrinted>2006-01-17T13:47:00Z</cp:lastPrinted>
  <dcterms:modified xsi:type="dcterms:W3CDTF">2022-09-06T09:54:00Z</dcterms:modified>
  <cp:revision>2</cp:revision>
  <dc:subject/>
  <dc:title>Conduct an Evaluation</dc:title>
</cp:coreProperties>
</file>